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Antrag an den Förderverein des Joseph-König-Gymnasium</w:t>
      </w:r>
      <w:r>
        <w:rPr>
          <w:sz w:val="28"/>
          <w:szCs w:val="28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gsteller / Fachschaft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tragtes Projekt:</w:t>
              <w:tab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e Begründung/ Erläuterung:</w:t>
            </w:r>
          </w:p>
        </w:tc>
      </w:tr>
      <w:tr>
        <w:trPr>
          <w:trHeight w:val="97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n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18:00Z</dcterms:created>
  <dc:creator>Loose</dc:creator>
  <dc:description/>
  <cp:keywords/>
  <dc:language>en-US</dc:language>
  <cp:lastModifiedBy>Loose</cp:lastModifiedBy>
  <dcterms:modified xsi:type="dcterms:W3CDTF">2006-10-16T21:11:00Z</dcterms:modified>
  <cp:revision>4</cp:revision>
  <dc:subject/>
  <dc:title>Antrag an den Förderverein des Joseph-König-Gymnasiums</dc:title>
</cp:coreProperties>
</file>